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"/>
        <w:gridCol w:w="925"/>
        <w:gridCol w:w="413"/>
        <w:gridCol w:w="143"/>
        <w:gridCol w:w="1055"/>
        <w:gridCol w:w="950"/>
        <w:gridCol w:w="330"/>
        <w:gridCol w:w="110"/>
        <w:gridCol w:w="1101"/>
        <w:gridCol w:w="145"/>
        <w:gridCol w:w="337"/>
        <w:gridCol w:w="1561"/>
        <w:gridCol w:w="866"/>
        <w:gridCol w:w="1354"/>
      </w:tblGrid>
      <w:tr>
        <w:trPr>
          <w:trHeight w:val="260" w:hRule="atLeast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 xml:space="preserve">Име и презиме 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RS"/>
              </w:rPr>
              <w:t>пк Горан Лекић</w:t>
            </w:r>
          </w:p>
        </w:tc>
      </w:tr>
      <w:tr>
        <w:trPr>
          <w:trHeight w:val="134" w:hRule="atLeast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>Звање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>Назив институције у  којој наставник ради са пуним  или непуним радним временом и од када</w:t>
            </w:r>
          </w:p>
        </w:tc>
        <w:tc>
          <w:tcPr>
            <w:tcW w:w="54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9.09.2001.</w:t>
            </w:r>
          </w:p>
        </w:tc>
      </w:tr>
      <w:tr>
        <w:trPr>
          <w:trHeight w:val="206" w:hRule="atLeast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>Ужа научна односно уметничка област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Година 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Институција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Научна или уметничка област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Избор у звањ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ниверзитет одбране у Београд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е наук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октор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пецијализациј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224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гистра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197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Мастер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7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ниверзитет одбране у Београд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е наук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и менаџмент</w:t>
            </w:r>
          </w:p>
        </w:tc>
      </w:tr>
      <w:tr>
        <w:trPr>
          <w:trHeight w:val="251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ипло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01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 у Београд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>Списак предмета за  које  је наставник акредитован 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знака предмет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RS"/>
              </w:rPr>
              <w:t>Назив предме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ид настав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RS"/>
              </w:rPr>
              <w:t xml:space="preserve">Назив студијског програм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  <w:lang w:val="sr-RS"/>
              </w:rPr>
              <w:t xml:space="preserve">Врста студија 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Arial" w:cs="Times New Roman" w:ascii="Times New Roman" w:hAnsi="Times New Roman"/>
                <w:sz w:val="16"/>
                <w:lang w:val="sr-RS"/>
              </w:rPr>
              <w:t>23.VRIKIS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RS"/>
                </w:rPr>
                <w:t>Вођена ракета и контролно испитна станица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Arial" w:cs="Times New Roman" w:ascii="Times New Roman" w:hAnsi="Times New Roman"/>
                <w:sz w:val="16"/>
                <w:lang w:val="sr-RS"/>
              </w:rPr>
              <w:t>23.LR5P7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RS"/>
                </w:rPr>
                <w:t>Лансирна рампа 5П73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Arial" w:cs="Times New Roman" w:ascii="Times New Roman" w:hAnsi="Times New Roman"/>
                <w:sz w:val="16"/>
                <w:lang w:val="sr-RS"/>
              </w:rPr>
              <w:t>23.RKARS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RS"/>
                </w:rPr>
                <w:t>Ракетна техника АРС за ПВД 1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4.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rFonts w:eastAsia="Arial" w:cs="Arial" w:ascii="Arial" w:hAnsi="Arial"/>
                <w:sz w:val="16"/>
                <w:lang w:val="sr-RS"/>
              </w:rPr>
              <w:t>23.RTARS2</w:t>
            </w:r>
          </w:p>
        </w:tc>
        <w:tc>
          <w:tcPr>
            <w:tcW w:w="3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RS"/>
                </w:rPr>
                <w:t>Ракетна техника АРС за ПВД 2</w:t>
              </w:r>
            </w:hyperlink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R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јектовање организације команде ракетног дивизиона за ПВД“ – Мастер рад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авило гађања РС за ПВД НЕВА М1Т“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лаборат вишестепене Здружене тактичке вежбе с бојним гађањем „СЕВЕРАЦ 2022“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лаборат тростепене, једностране вежбе на карти „ОПЕРАЦИЈА 2023“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лаборат тростепене, једностране вежбе кључних елемената јединице „МОБИЛИЗАЦИЈА 2023“</w:t>
            </w:r>
          </w:p>
        </w:tc>
      </w:tr>
      <w:tr>
        <w:trPr>
          <w:trHeight w:val="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лаборат вишестепене вежбе подржане рачунарским симулацијама „ОДГОВОР 2023“</w:t>
            </w:r>
          </w:p>
        </w:tc>
      </w:tr>
      <w:tr>
        <w:trPr>
          <w:trHeight w:val="23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ном гађању са РС за ПВД НЕВА М1Т, полигон Шабла, Р.Бугарска 2010. година (помоћник руковаоца гађања).</w:t>
            </w:r>
          </w:p>
        </w:tc>
      </w:tr>
      <w:tr>
        <w:trPr>
          <w:trHeight w:val="20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ном гађању са РС за ПВД НЕВА М1Т, полигон Шабла, Р.Бугарска 2019. година (командант дивизиона).</w:t>
            </w:r>
          </w:p>
        </w:tc>
      </w:tr>
      <w:tr>
        <w:trPr>
          <w:trHeight w:val="14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Завршни рад на Командно-штабном усавршавању,  тема „Тактичка вежба са бојним гађањем ракетног дивизиона за противваздухопловна дејства“.</w:t>
            </w:r>
          </w:p>
        </w:tc>
      </w:tr>
      <w:tr>
        <w:trPr>
          <w:trHeight w:val="14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тручни рад на Генералштабном усавршавању, тема „Припрема дефанзивне операције противваздухопловне одбране Војске Србије“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R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купан број цитата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</w:r>
          </w:p>
        </w:tc>
      </w:tr>
      <w:tr>
        <w:trPr>
          <w:trHeight w:val="197" w:hRule="atLeast"/>
        </w:trPr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купан број радова са SCI (SSCI) листе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Тренутно учешће на пројектима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Домаћи: 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Усавршавања 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ГШУ 2022       ШНО У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КШУ 2015       ШНО УО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  <w:lang w:val="sr-RS"/>
        </w:rPr>
      </w:pPr>
      <w:r>
        <w:rPr>
          <w:sz w:val="2"/>
          <w:lang w:val="sr-RS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nux Libertine 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Libertine O;Times New Roman" w:hAnsi="Linux Libertine O;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Vodjena%20raketa%20i%20KISt.doc" TargetMode="External"/><Relationship Id="rId3" Type="http://schemas.openxmlformats.org/officeDocument/2006/relationships/hyperlink" Target="../Knjiga%20predmeta%20PVO%202024/Lansirna%20rampa%205P73.doc" TargetMode="External"/><Relationship Id="rId4" Type="http://schemas.openxmlformats.org/officeDocument/2006/relationships/hyperlink" Target="../Knjiga%20predmeta%20PVO%202024/Raketna%20tehnika%20ARS%20za%20PVD%201.doc" TargetMode="External"/><Relationship Id="rId5" Type="http://schemas.openxmlformats.org/officeDocument/2006/relationships/hyperlink" Target="../Knjiga%20predmeta%20PVO%202024/Raketna%20tehnika%20ARS%20za%20PVD%20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9:00Z</dcterms:created>
  <dc:creator>KVEI-Bujakovic</dc:creator>
  <dc:description/>
  <cp:keywords/>
  <dc:language>en-US</dc:language>
  <cp:lastModifiedBy>Asus</cp:lastModifiedBy>
  <dcterms:modified xsi:type="dcterms:W3CDTF">2024-03-24T18:50:00Z</dcterms:modified>
  <cp:revision>7</cp:revision>
  <dc:subject/>
  <dc:title/>
</cp:coreProperties>
</file>